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899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462-6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адожонова Хушбахта Кахоровича, </w:t>
      </w:r>
      <w:r>
        <w:rPr>
          <w:rStyle w:val="CatUserDefinedgrp36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2 апреля 2025 года Дадожонов Х.К., проживающий по адресу: 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уплатил в срок, установленный ч.1 ст. 32.2 КоАП РФ, административный штраф в размере 1500 рублей, назначенный постановлением № 18810586250117025075 от 17.01.2025, вступившим в законную силу 10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адожонов Х.К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Дадожонова Х.К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ХМ 675543 от 29.04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ЦАФАП в ОДД ГИБДД УМВД России по ХМАО-Югре № 18810586250117025075 от 17.01.2025, согласно которому Дадожонов Х.К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10.02.2025. Копия постановления Дадожонову Х.К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18810586250117025075 от 17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Дадожонова Х.К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Дадожонов Х.К. в срок, предусмотренный ч. 1 ст.32.2 КоАП РФ, то есть до 11.04.2025 года, не уплатил административный штраф, назначенный постановлением от 17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Дадожонова Х.К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Дадожонова Х.К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адожонова Хушбахта Кахо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9252018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